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Duplicata sem aceite do sacado foi levada a protesto. Pedido de sustação liminar do protesto. Demonstrados os requisitos do "fumus boni juris" e "periculum in mora". A ação principal a ser proposta será a ação ordinária de nulidade de título cambial por inexistência de causa "debend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, .........pessoa jurídica de direito privado, inscrita no CGC/MF sob nº ...., com sede nesta Cidade na Rua .... nº ...., por seu advogado adiante assinado, inscrito na OAB/.... sob o nº ...., com escritório profissional em .... na Rua .... nº ...., vem à presença de V. Exa., promover a presente ação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STAÇÃO DE PRO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, pessoa jurídica de direito privado, inscrita no CGC/MF sob nº ...., com sede em ...., na Rua .... nº ...., o que faz com base no artigo 796 e seguintes do Código de Processo Civil e n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Conforme verifica-se pelo anexo do .... Cartório de Protesto de Títulos, a autora está sendo ameaça de ter a duplicata sem aceite,  nº .../..., no valor de R$ ...., sacada indevidamente, protes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Entretanto, MM. Juiz, a Duplicata sacada não tem qualquer ori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Desta forma, porque ilíquido, incerto e inexigível o título encaminhado para protesto, deve ser determinada liminarmente a sustação a fim de evitar-se danos irreparáveis à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 "PERICULUM IN MORA" E DO "FUMMUS BONI JUR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O "periculum in mora" está presente, uma vez que não determinada a sustação do protesto da cambial, a Autora terá evidentes danos com abalo no seu crédito, o que inviabiliza uma série de outros negó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Já o "fummus boni juris" está presente, uma vez que as duplicatas não tem origem, ou seja, não tem os requisitos essenciais exigidos pelo artigo 2º, § 1º da Lei nº 5.474/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anto, destacamos o entendimento do ilustre mestre RUBENS SANTANA, na obra Títulos de Crédito nos Tribunais, Editora Síntese, página 62, que assim entende, com relação ao reconhecimento da exatidão e da obrigação do pagamento de duplicata,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VIII - a declaração do reconhecimento de sua exatidão e da obrigação de pagá-la, a ser assinado pelo comprador, como aceite cambial. Esse recebimento da exatidão do título é necessário para que exista o aceite do mesmo. O aceite caracteriza a duplicata como um título executivo, um título de crédito. A recente Lei nº 6.458 admite a cobrança por via de execução da duplicata não aceita, que haja sido protestada, desde que esteja acompanhada de documento comprobatório de entrega e do recebimento de mercadoria, e que não tenha o sacado, comprovadamente, recusado o aceite, no prazo, condições e motivos previst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o aceite da duplicata, decidiu o nosso Tribunal de Justiça: "não havendo aceite do sacado na duplicada, nem demonstrado que recebeu ou lhe foi remetida a mercadoria que originou o título, carece o sacador de ação para dela exigir o pagamento." (rev. de juris. 35/283)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Assim, porque presentes o "periculum in mora" e o "fummus boni juris", impõe-se a concessão da liminar a efeito de determinar-se a sustação do protesto do título objeto da presente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. Exa.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determinada, liminarmente, "inaudita altera pars", a sustação do protesto da cambial expedindo-se o ofício ao .... Cartório de Protes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itação do requerido por carta, no endereço indicado acima, para que no prazo legal, querendo, conteste o pedido e a final seja a ação julgada procedente, determinando-se a sustação definitiva do protesto da cambial, condenando-se o requerido ao pagamento das custas processuais e honorários advocat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produção de todos os meios de prova em direito admitidas, especialmente o depoimento pessoal do requerido, a oitiva de testemunhas, perícia e juntada de novos docu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ação principal a ser proposta no prazo de 30 dias será a ação ordinária de nulidade de camb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efeitos fiscais e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30:00Z</dcterms:created>
  <dc:creator>INSS</dc:creator>
  <dc:description/>
  <dc:language>en-US</dc:language>
  <cp:lastModifiedBy>INSS</cp:lastModifiedBy>
  <dcterms:modified xsi:type="dcterms:W3CDTF">1999-01-31T18:48:00Z</dcterms:modified>
  <cp:revision>3</cp:revision>
  <dc:subject/>
  <dc:title>Duplicata sem aceite do sacado foi levada a protesto. Pedido de susta��o liminar do protesto. Demonstrados os requisitos do "fumus boni juris" e "periculum in mora". A a��o principal a ser proposta ser� a a��o ordin�ria de nulidade de t�tulo cambial por i</dc:title>
</cp:coreProperties>
</file>